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 KAYI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7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EYLÜL -2 EKİ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in işlenişi ve müfredat hakkında bilgi edin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işlenişi, araç-gereç kullanılması ve uygulamalar hakkında bilgi verilecek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 İnsan vücuduna ait sistemlerle ilgili modeller tasarlar. Sistemler Fen Bilimleri dersine paral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 seçilmelid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İnsan vücuduna ait sistemlerle ilgili modeller tasarlar. Sistemler Fen Bilimleri dersine paral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 seçilmelid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 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İnsan vücuduna ait sistemlerle ilgili modeller tasarlar. Sistemler Fen Bilimleri dersine paral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 seçilmelid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30 EKİ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Teknolojideki gelişmelerin sağlık sorunlarının teşhis ve tedavisinde kullanım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6 KASI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Teknolojideki gelişmelerin sağlık sorunlarının teşhis ve tedavisinde kullanım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Bilinçli ilaç kullanımının önemini fark ed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ÖNEM 1.YAZILI 9-13 KASIM 201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Bilinçli ilaç kullanımının önemini fark ed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-27 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Doğrudan ve dolaylı ölçümler yap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ASIM-     4  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Basıncın iletilmesinin teknolojideki uygulamalar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Basıncın iletilmesinin teknolojideki uygulamalar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14"/>
        <w:gridCol w:w="374"/>
        <w:gridCol w:w="4145"/>
        <w:gridCol w:w="4766"/>
        <w:gridCol w:w="2783"/>
        <w:gridCol w:w="1877"/>
      </w:tblGrid>
      <w:tr>
        <w:trPr>
          <w:trHeight w:val="8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02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8 ARALI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Enerji dönüşümlerine yönelik tasarımlar yapar. Isı ve kimyasal enerji dönüşümlerine girilmez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Enerji dönüşümlerine yönelik tasarımlar yapar. Isı ve kimyasal enerji dönüşümlerine girilmez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1 ARALI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 Yapı modellerini kullanarak maddeleri element, bileşik ve karışım olarak sınıflandırır. Molekül ve atomik yapılı element, molekül ve örgü yapılı bileşik yapı modelleri kullanılmalıdı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DÖNEM 2.YAZILI 28-31 ARALIK 201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A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 Yapı modellerini kullanarak maddeleri element, bileşik ve karışım olarak sınıflandırır. Molekül ve atomik yapılı element, molekül ve örgü yapılı bileşik yapı modelleri kullanılmalıdı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 Farklı elementlerin atomlarında farklı sayıda proton bulunduğunu modeller kullanarak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sistemdeki ilk 20 element ve yaygın elementler dikkate alınacaktı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 OCA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 Farklı elementlerin atomlarında farklı sayıda proton bulunduğunu modeller kullanarak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sistemdeki ilk 20 element ve yaygın elementler dikkate alınacaktı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Periyodik sistemdeki ilk 20 elementin katman elektron dizilimi ile anyon veya katyonun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umunu ilişkilendirir. Oktet, dublet, iyon, anyon ve katyon kavramlarına değinilmelidi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Periyodik sistemdeki ilk 20 elementin katman elektron dizilimi ile anyon veya katyonun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umunu ilişkilendirir. Oktet, dublet, iyon, anyon ve katyon kavramlarına değinilmelidir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26 ŞUBAT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Periyodik sistemdeki ilk 20 elementin katman elektron dizilimi ile anyon veya katyonun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umunu ilişkilendirir. Oktet, dublet, iyon, anyon ve katyon kavramlarına değin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ŞUBAT-4 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0 Heterojen karışımlar hazırlayarak özelliklerini karşılaştırır. Katı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sıvı ve sıvı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sıvı heterojen karışımları örnek ve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0 Heterojen karışımlar hazırlayarak özelliklerini karşılaştırır. Katı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sıvı ve sıvı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sıvı heterojen karışımları örnek ve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8 MART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 Çözeltileri, çözünen madde miktarına göre sınıflandırır. Aşırı doymuş, doymuş, doymamış çözeltiler örneklendi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 Çözeltileri, çözünen madde miktarına göre sınıflandırır. Aşırı doymuş, doymuş, doymamış çözeltiler örneklendi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MA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2 Çözünmeyi, çözücü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çözünen maddelerin molekülleri veya iyonları arasındaki etkileşim temelinde modellerle açıklar. Hidrotasyon, solvatasyon, dissosiyasyon gibi terimlere ve bağ oluşumlarına gi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DÖNEM 1.YAZILI 28 MART -1 NİSAN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2 Çözünmeyi, çözücü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çözünen maddelerin molekülleri veya iyonları arasındaki etkileşim temelinde modellerle açıklar. Hidrotasyon, solvatasyon, dissosiyasyon gibi terimlere ve ba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umlarına gi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 Işığı soğuran maddelerin ısınmasından yararlanarak tasarım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 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 Işığı soğuran maddelerin ısınmasından yararlanarak tasarım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6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İSAN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29 NİSAN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 Ekosistem modeli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Ekosistemleri olumsuz etkileyecek etkenleri ve bunların olası sonuçlarını tartış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 Ekosistemlerin korunmasına yönelik öneriler sun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 Uzaydaki değişik konumlardan bakıldığında, takımyıldızların farklı algılanabileceğini, modeller üzerinden açıklar. Takımyıldızlara, Güneş Sistemi dışından bakıldığında farklı bir perspektifte görüleceği belirt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  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 Yıldızlardan başka gök cisimlerinin de olduğunu görsellerle fark eder. Yıldız, gezegen, galaksi, bulutsu, yıldız kümesi ve takımyıldızlar arasındaki farklar belirt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AYIS-3 HAZİR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 Gökyüzü gözlem araçlarını araştırır ve sunar. Dürbün, kamera, amatör teleskoplar, bilimsel teleskoplar, radyo teleskopları, Hubble Uzay Teleskobu gibi gözlem araçları ve göz örnek ver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DÖNEM 2.YAZILI                    30 MAYIS – 3 HAZİRAN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 HAZİR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 Fen Bilimlerine önemli katkılarda bulunmuş bazı Bilim insanlarını ve bilime katkılarını ar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7 HAZİRAN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 Günlük hayatta karşılaşılan çeşitli olayları bilim ile açık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 xml:space="preserve">Onur KILIÇ                                                Nihat ÇELİK                                                   Songül YALÇI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Fen ve Tekn.Öğrt.                                        Fen ve Tekn.Öğrt.                                             Fen ve Tekn.Öğ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…</w:t>
      </w:r>
      <w:r>
        <w:rPr>
          <w:b/>
          <w:sz w:val="20"/>
          <w:szCs w:val="20"/>
        </w:rPr>
        <w:t>../…..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UYGUND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Özgür YILMA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Okul Müdür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4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10:00Z</dcterms:created>
  <dc:creator>www.sorubak.com</dc:creator>
  <dc:description>www.sorubak.com</dc:description>
  <cp:keywords>www.sorubak.com</cp:keywords>
  <dc:language>en-US</dc:language>
  <cp:lastModifiedBy>xawen</cp:lastModifiedBy>
  <dcterms:modified xsi:type="dcterms:W3CDTF">2015-09-06T20:10:00Z</dcterms:modified>
  <cp:revision>2</cp:revision>
  <dc:subject>www.sorubak.com</dc:subject>
  <dc:title>www.sorubak.com</dc:title>
</cp:coreProperties>
</file>